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7388"/>
      </w:tblGrid>
      <w:tr>
        <w:trPr>
          <w:trHeight w:val="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32790" cy="6686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</w:tr>
      <w:tr>
        <w:trPr>
          <w:trHeight w:val="7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167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BIO DE TU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ECHA:______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OLICITA:____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RGO:______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ECHA DE TURNO: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ORNADA:</w:t>
        <w:tab/>
        <w:t>Mañana:_____</w:t>
        <w:tab/>
        <w:tab/>
        <w:tab/>
        <w:t>Tarde:_____</w:t>
        <w:tab/>
        <w:tab/>
        <w:t>Noche: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MPLAZA: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RGO: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mo constancia firman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</w:t>
        <w:tab/>
        <w:tab/>
        <w:tab/>
        <w:t>_____________________________</w:t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OLICITA</w:t>
        <w:tab/>
        <w:tab/>
        <w:tab/>
        <w:tab/>
        <w:tab/>
        <w:t>REEMPLAZ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UTORIZA LIDER PROCESO</w:t>
        <w:tab/>
        <w:tab/>
        <w:tab/>
        <w:t>VB. SUBGERE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H-S2F12/V2/25-11-2013</w:t>
      </w:r>
      <w:r>
        <w:rPr/>
        <w:tab/>
      </w:r>
    </w:p>
    <w:tbl>
      <w:tblPr>
        <w:tblW w:w="87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7388"/>
      </w:tblGrid>
      <w:tr>
        <w:trPr>
          <w:trHeight w:val="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32790" cy="668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</w:t>
            </w:r>
          </w:p>
        </w:tc>
      </w:tr>
      <w:tr>
        <w:trPr>
          <w:trHeight w:val="7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ind w:left="16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BIO DE TU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: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GO: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 DE TURNO: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RNADA:</w:t>
        <w:tab/>
        <w:t>Mañana:_____</w:t>
        <w:tab/>
        <w:tab/>
        <w:tab/>
        <w:t>Tarde:_____</w:t>
        <w:tab/>
        <w:tab/>
        <w:t>Noche: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PLAZA: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GO: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onstancia firma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>_____________________________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</w:t>
        <w:tab/>
        <w:tab/>
        <w:tab/>
        <w:tab/>
        <w:tab/>
        <w:t>REEMPLA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 LIDER PROCESO</w:t>
        <w:tab/>
        <w:tab/>
        <w:tab/>
        <w:t>VB. SUBGER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SH-S2F12/V2/25-11-2013</w:t>
        <w:tab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3:00Z</dcterms:created>
  <dc:creator>zpodonto2</dc:creator>
  <dc:description/>
  <cp:keywords/>
  <dc:language>en-US</dc:language>
  <cp:lastModifiedBy>rociotrujillo</cp:lastModifiedBy>
  <cp:lastPrinted>2011-03-09T08:37:00Z</cp:lastPrinted>
  <dcterms:modified xsi:type="dcterms:W3CDTF">2014-02-19T20:57:00Z</dcterms:modified>
  <cp:revision>3</cp:revision>
  <dc:subject/>
  <dc:title>FORMATO</dc:title>
</cp:coreProperties>
</file>